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900" w:hanging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Структура и органы управления школы</w:t>
      </w:r>
      <w:r>
        <w:rPr>
          <w:color w:val="000000"/>
        </w:rPr>
        <w:t xml:space="preserve"> </w:t>
      </w:r>
      <w:r>
        <w:rPr>
          <w:b/>
          <w:bCs/>
          <w:color w:val="000000"/>
          <w:kern w:val="2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7200900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6514560"/>
                          <a:chOff x="0" y="0"/>
                          <a:chExt cx="720108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1080" cy="65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16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16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07520" y="3397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99560" y="3115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90240" y="3398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19040" y="498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26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60960" y="3094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320" y="252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4360" y="226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99480" y="252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42480" y="252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2880" y="56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3440" y="0"/>
                            <a:ext cx="237924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             Дирек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49600"/>
                            <a:ext cx="182880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600" y="849600"/>
                            <a:ext cx="196416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школьный 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99920"/>
                            <a:ext cx="13708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1699920"/>
                            <a:ext cx="1308600" cy="56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едагог-организатор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699920"/>
                            <a:ext cx="123372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участников образовательного процесс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699920"/>
                            <a:ext cx="1028160" cy="826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меститель директора по хозяйственной ча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3855240"/>
                            <a:ext cx="114228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924640"/>
                            <a:ext cx="102816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83212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одический совет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2832120"/>
                            <a:ext cx="98172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рганизатор внеурочной деятель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682440"/>
                            <a:ext cx="1109880" cy="56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етская организация «НАСЛЕДНИКИ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422240"/>
                            <a:ext cx="981720" cy="56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960" y="5381640"/>
                            <a:ext cx="1040040" cy="73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миссии ученического самоуправ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4139640"/>
                            <a:ext cx="981720" cy="84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Методическое объединен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080" y="5318280"/>
                            <a:ext cx="9817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ьн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7560" y="3647520"/>
                            <a:ext cx="981720" cy="56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вет по профилактик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pt;height:512.95pt" coordorigin="0,0" coordsize="11340,10259">
                <v:rect id="shape_0" stroked="t" o:allowincell="f" style="position:absolute;left:0;top:0;width:11339;height:1025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9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4964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5" stroked="t" o:allowincell="f" style="position:absolute;left:4964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8" stroked="t" o:allowincell="f" style="position:absolute;left:4894;top:5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1259;top:490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032;top:535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912;top:785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3607;top:356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293;top:487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3607;top:3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078;top:3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8188;top:397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9988;top:39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965;top:8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6" fillcolor="#bbe0e3" stroked="t" o:allowincell="f" style="position:absolute;left:3092;top:0;width:3746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             Директо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0;top:1338;width:2879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185;top:1338;width:3092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школьный 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2677;width:215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2576;top:2677;width:2060;height:8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едагог-организатор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896;top:2677;width:1942;height:1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участников образовательного процесс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7379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9180;top:2677;width:1618;height:130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меститель директора по хозяйственной ча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9180;top:6071;width:1798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7560;top:4606;width:1618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259;top:4460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одический совет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122;top:4460;width:1545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рганизатор внеурочной деятельност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6299;top:5799;width:1747;height:8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етская организация «НАСЛЕДНИКИ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140;top:6964;width:1545;height:89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5293;top:8475;width:1637;height:11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миссии ученического самоуправлен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1546;top:6519;width:1545;height:133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Методическое объединен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334;top:8375;width:154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ьн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4" fillcolor="#bbe0e3" stroked="t" o:allowincell="f" style="position:absolute;left:4122;top:5744;width:1545;height:8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вет по профилактик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Управление школ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ется в соответствии с законодательством Российской Федерации, Уставом общеобразовательного учреждения, локальными актами и строится на принципах единоначалия и самоуправления. К управлению школой привлекаются все участники образовательного процесса: педагоги (Управляющий совет, педагогический совет), родители (родительский комитет, Управляющий совет,), ученики (Управляющий совет, ученическое самоуправление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Административное управление осуществляет </w:t>
      </w:r>
      <w:r>
        <w:rPr>
          <w:b/>
          <w:bCs/>
          <w:i/>
          <w:iCs/>
          <w:color w:val="000000"/>
          <w:sz w:val="28"/>
          <w:szCs w:val="28"/>
        </w:rPr>
        <w:t xml:space="preserve">директор Дибирмагомедов Шамиль Магомедович </w:t>
      </w:r>
      <w:r>
        <w:rPr>
          <w:color w:val="000000"/>
          <w:sz w:val="28"/>
          <w:szCs w:val="28"/>
        </w:rPr>
        <w:t xml:space="preserve"> и его заместители.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Заместитель директора по учебно-воспитательной  работе</w:t>
      </w:r>
      <w:r>
        <w:rPr>
          <w:color w:val="000000"/>
          <w:sz w:val="28"/>
          <w:szCs w:val="28"/>
        </w:rPr>
        <w:t xml:space="preserve"> Магомедов Магомед Исалович осуществляет управление функционированием: контролирует выполнение государственных стандартов образования, отслеживает уровень сформированности общеучебных умений и навыков, необходимых для продолжения образования, уровень обученности учащихся. Руководит работой ШМО. Несёт ответственность за организацию учебного  процесса, координирует работу учителей и других педагогических работников по выполнению учебных планов и программ, оказывает помощь педагогическим работникам в освоении, разработке инновационных программ и технологий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едагог-организатор Манапов Магомед Манапович </w:t>
      </w:r>
      <w:r>
        <w:rPr>
          <w:color w:val="000000"/>
          <w:sz w:val="28"/>
          <w:szCs w:val="28"/>
        </w:rPr>
        <w:t xml:space="preserve"> организует внеурочную воспитательную работу с детьми, работу органов ученического самоуправления. Контролирует состояние воспитательной работы, отслеживает уровень воспитанности учащихся, работает с детьми, требующими особого педагогического внимания, отвечает за связь с внешкольными учреждениями.</w:t>
      </w:r>
    </w:p>
    <w:p>
      <w:pPr>
        <w:pStyle w:val="Normal"/>
        <w:spacing w:before="280" w:after="280"/>
        <w:ind w:left="-36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едагогический совет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Руководство образовательной деятельностью школы осуществляет педагогический совет, в который входят учителя, директор и его заместители. Возглавляет педагогический совет директор школы Дибирмагомедов Ш.М.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учебных планов и программ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основных направлений педагогической деятельности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индивидуальных учебных планов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од учащихся в следующий класс;</w:t>
      </w:r>
    </w:p>
    <w:p>
      <w:pPr>
        <w:pStyle w:val="Normal"/>
        <w:ind w:left="-3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уждение вопросов успеваемости, поведения и аттестации учащихся;</w:t>
      </w:r>
    </w:p>
    <w:p>
      <w:pPr>
        <w:pStyle w:val="Normal"/>
        <w:ind w:left="-357" w:hanging="0"/>
        <w:rPr/>
      </w:pPr>
      <w:r>
        <w:rPr>
          <w:color w:val="000000"/>
          <w:sz w:val="28"/>
          <w:szCs w:val="28"/>
        </w:rPr>
        <w:t>- организация работы по повышению квалификации педагогических сотрудников учреждения, развитию их творческих инициатив, распространению педагогического опыта, представление педагогических и других работников к различным видам поощре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13:00Z</dcterms:created>
  <dc:creator>user</dc:creator>
  <dc:description/>
  <cp:keywords/>
  <dc:language>en-US</dc:language>
  <cp:lastModifiedBy>Дибирмагомедов М.М.</cp:lastModifiedBy>
  <dcterms:modified xsi:type="dcterms:W3CDTF">2018-11-20T14:44:00Z</dcterms:modified>
  <cp:revision>4</cp:revision>
  <dc:subject/>
  <dc:title>Структура и органы управления школы</dc:title>
</cp:coreProperties>
</file>