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 порядке оказания платных образовате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Агадинская СОШ» платные образовательные услуги не оказывае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Так же, МКОУ «Агадинская СОШ» не осуществляет взимание платы с родителей (законных представителей) за присмотр и уход за детьми, за содержание детей в образовательной организации осваивающими образовательные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08:00Z</dcterms:created>
  <dc:creator>админ</dc:creator>
  <dc:description/>
  <cp:keywords/>
  <dc:language>en-US</dc:language>
  <cp:lastModifiedBy>админ</cp:lastModifiedBy>
  <dcterms:modified xsi:type="dcterms:W3CDTF">2017-12-14T08:12:00Z</dcterms:modified>
  <cp:revision>4</cp:revision>
  <dc:subject/>
  <dc:title/>
</cp:coreProperties>
</file>