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гад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, созданные в школе, способствуют качественной организации образовательного процесса. Учебные кабинеты школы оснащены необходимой мебелью, техникой, наглядными пособиями, таблицами, плакатами, картами, учебно-лабораторным оборудованием.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 9 оборудованных учебных кабинетов.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/>
      </w:pPr>
      <w:r>
        <w:rPr/>
        <w:t>Материально - техническое оснащение учебных кабинетов 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1"/>
        <w:gridCol w:w="429"/>
      </w:tblGrid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атематик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стор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нформа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физ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хим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биологии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Б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.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Материально - техническое оснащение классных комнат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0"/>
      </w:tblGrid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Начальные классы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Русский язык и литература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тории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География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ОБЖ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иология 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Оснащенность образовательного процесса техническими средствами обучения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515"/>
      </w:tblGrid>
      <w:tr>
        <w:trPr>
          <w:trHeight w:val="57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орудовани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микрофоном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ногофункциональное устройство) Принтер, сканер, копи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мпьютеров</w:t>
            </w:r>
          </w:p>
        </w:tc>
      </w:tr>
      <w:tr>
        <w:trPr>
          <w:trHeight w:val="70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еник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/3 учащих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оме этого имеются  ученическая, библиотека, медицинский кабинет. Все учебные кабинеты эстетично оформлены, имеют паспорта и планы развития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укреплению материально-технической базе образовательной деятельнос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обучающихся и педагогов  учебно-наглядные пособия и программное обеспечение по всем учебным предметам, а также справочная литература (энциклопедии, словари), образовательные Интернет - ресурсы, спортивный инвентарь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 функционирует библиотека. Фонд библиотеки составляет 6727 книг, из них 2050  учеб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IT –инфраструктура</w:t>
        </w:r>
      </w:hyperlink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кабинет информатики (6 компьютеров) с выходом в Интернет.  Учебные кабинеты начальной школы оснащены интерактивными досками,  персональными компьютерами, имеется подключение к сети Интернет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школе ведется в целях, связанных с образовательными задачами школы, а именно: </w:t>
        <w:br/>
        <w:t>- оперативное обеспечение педагогов, учащихся  и родителей актуальной, своевременной и достоверной информацией, соответствующей целям и содержанию образования; </w:t>
        <w:br/>
        <w:t>- создание условий для индивидуального самостоятельного обучения школьников; </w:t>
        <w:br/>
        <w:t>- применение современных информационных и телекоммуникативных технологий в учебной деятельности.</w:t>
        <w:br/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получения и использования информации как учителя, так и учащиеся ознакомлены с инструкцией безопасного использования интернет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инфраструктуру школы входит гимнастический зал для проведения уроков по физической культуре, соревнований, занятий спортивных секций. Спортивный зал имеет удовлетворительную  материально-техническую базу для выполнения в полном объеме учебных программ, для организации и проведения различных спортивных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 участковая больница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 питания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рганизации питания обучающихся. Школа имеет свою столовую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Питание школьников организовано в соответствии с требованиями санитарных норм. Столовая рассчитана на 30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является создание безопасных условий,  антитеррористической защищенности и охраны труда  всех участников образовательного процесса. С этой целью в школе постоянно проводится работа по совершенствованию материально-технической базы для создания оптимальных условий  безопасного функционирования образовательного учреждения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школа  оснащена средствами пожаротуш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борудовано автоматической  пожарной  сигнализацией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ены огнетушител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ются световые указатели запасных выходов, планы эвакуации по этажам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а тревожная кнопка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о ограждение по периметру территории школы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ятся замеры сопротивления изоляции;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воевременно и в полном объеме выполняются предписания контролирующ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kaschkola.ucoz.ru/distanzionnoe/mb_kabinet_matematiki.docx" TargetMode="External"/><Relationship Id="rId3" Type="http://schemas.openxmlformats.org/officeDocument/2006/relationships/hyperlink" Target="http://kotovkaschkola.ucoz.ru/novtrebovani/kabineti/m-t_matematika_2014.doc" TargetMode="External"/><Relationship Id="rId4" Type="http://schemas.openxmlformats.org/officeDocument/2006/relationships/hyperlink" Target="http://kotovkaschkola.ucoz.ru/distanzionnoe/mb_kabinet_matematiki.docx" TargetMode="External"/><Relationship Id="rId5" Type="http://schemas.openxmlformats.org/officeDocument/2006/relationships/hyperlink" Target="http://kotovkaschkola.ucoz.ru/distanzionnoe/mb_kabinet_istorii.docx" TargetMode="External"/><Relationship Id="rId6" Type="http://schemas.openxmlformats.org/officeDocument/2006/relationships/hyperlink" Target="http://kotovkaschkola.ucoz.ru/novtrebovani/kabineti/mt_istorija_2014.doc" TargetMode="External"/><Relationship Id="rId7" Type="http://schemas.openxmlformats.org/officeDocument/2006/relationships/hyperlink" Target="http://kotovkaschkola.ucoz.ru/novtrebovani/kabineti/mt_informatika_2014_g.doc" TargetMode="External"/><Relationship Id="rId8" Type="http://schemas.openxmlformats.org/officeDocument/2006/relationships/hyperlink" Target="http://kotovkaschkola.ucoz.ru/distanzionnoe/mb_fizika.docx" TargetMode="External"/><Relationship Id="rId9" Type="http://schemas.openxmlformats.org/officeDocument/2006/relationships/hyperlink" Target="http://kotovkaschkola.ucoz.ru/novtrebovani/kabineti/mt_fizika2014_g.doc" TargetMode="External"/><Relationship Id="rId10" Type="http://schemas.openxmlformats.org/officeDocument/2006/relationships/hyperlink" Target="http://kotovkaschkola.ucoz.ru/distanzionnoe/mb_khimija.docx" TargetMode="External"/><Relationship Id="rId11" Type="http://schemas.openxmlformats.org/officeDocument/2006/relationships/hyperlink" Target="http://kotovkaschkola.ucoz.ru/novtrebovani/kabineti/mt_biologija_2014_g.doc" TargetMode="External"/><Relationship Id="rId12" Type="http://schemas.openxmlformats.org/officeDocument/2006/relationships/hyperlink" Target="http://kotovkaschkola.ucoz.ru/distanzionnoe/mb_biologija.docx" TargetMode="External"/><Relationship Id="rId13" Type="http://schemas.openxmlformats.org/officeDocument/2006/relationships/hyperlink" Target="http://kotovkaschkola.ucoz.ru/distanzionnoe/mb_kabinet_obsl-truda.docx" TargetMode="External"/><Relationship Id="rId14" Type="http://schemas.openxmlformats.org/officeDocument/2006/relationships/hyperlink" Target="http://kotovkaschkola.ucoz.ru/distanzionnoe/mb_nachalnye_klassy_2015.docx" TargetMode="External"/><Relationship Id="rId15" Type="http://schemas.openxmlformats.org/officeDocument/2006/relationships/hyperlink" Target="http://kotovkaschkola.ucoz.ru/distanzionnoe/mb_nachalnye_klassy_2015.docx" TargetMode="External"/><Relationship Id="rId16" Type="http://schemas.openxmlformats.org/officeDocument/2006/relationships/hyperlink" Target="http://kotovkaschkola.ucoz.ru/avtobus/mb_rus-jazyk.docx" TargetMode="External"/><Relationship Id="rId17" Type="http://schemas.openxmlformats.org/officeDocument/2006/relationships/hyperlink" Target="http://kotovkaschkola.ucoz.ru/avtobus/mb_rus-jazyk.docx" TargetMode="External"/><Relationship Id="rId18" Type="http://schemas.openxmlformats.org/officeDocument/2006/relationships/hyperlink" Target="http://kotovkaschkola.ucoz.ru/distanzionnoe/mb_geografija.docx" TargetMode="External"/><Relationship Id="rId19" Type="http://schemas.openxmlformats.org/officeDocument/2006/relationships/hyperlink" Target="http://kotovkaschkola.ucoz.ru/novtrebovani/matbaza/mt_geografija_2014_g.doc" TargetMode="External"/><Relationship Id="rId20" Type="http://schemas.openxmlformats.org/officeDocument/2006/relationships/hyperlink" Target="http://kotovkaschkola.ucoz.ru/distanzionnoe/mb_obzh.docx" TargetMode="External"/><Relationship Id="rId21" Type="http://schemas.openxmlformats.org/officeDocument/2006/relationships/hyperlink" Target="http://kotovkaschkola.ucoz.ru/novtrebovani/matbaza/svedenija_o_it-infrastruktury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7:00Z</dcterms:created>
  <dc:creator>админ</dc:creator>
  <dc:description/>
  <dc:language>en-US</dc:language>
  <cp:lastModifiedBy>админ</cp:lastModifiedBy>
  <dcterms:modified xsi:type="dcterms:W3CDTF">2017-12-16T07:17:00Z</dcterms:modified>
  <cp:revision>2</cp:revision>
  <dc:subject/>
  <dc:title/>
</cp:coreProperties>
</file>